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connection process enhancements 2023 updates and clarif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R 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PE 2023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8/2024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7/2024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SO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TO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nterconnection Customers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261618548"/>
            <w:bookmarkStart w:id="1" w:name="__Fieldmark__0_3261618548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261618548"/>
            <w:bookmarkStart w:id="3" w:name="__Fieldmark__1_3261618548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261618548"/>
            <w:bookmarkStart w:id="5" w:name="__Fieldmark__2_3261618548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3261618548"/>
            <w:bookmarkStart w:id="7" w:name="__Fieldmark__3_326161854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3261618548"/>
            <w:bookmarkStart w:id="9" w:name="__Fieldmark__4_3261618548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3261618548"/>
            <w:bookmarkStart w:id="11" w:name="__Fieldmark__5_326161854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ue Management process update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3261618548"/>
            <w:bookmarkStart w:id="13" w:name="__Fieldmark__6_326161854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3261618548"/>
            <w:bookmarkStart w:id="15" w:name="__Fieldmark__7_3261618548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3261618548"/>
            <w:bookmarkStart w:id="17" w:name="__Fieldmark__8_3261618548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3261618548"/>
            <w:bookmarkStart w:id="19" w:name="__Fieldmark__9_3261618548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3261618548"/>
            <w:bookmarkStart w:id="21" w:name="__Fieldmark__10_3261618548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3261618548"/>
            <w:bookmarkStart w:id="23" w:name="__Fieldmark__11_3261618548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3261618548"/>
            <w:bookmarkStart w:id="25" w:name="__Fieldmark__12_3261618548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3261618548"/>
            <w:bookmarkStart w:id="27" w:name="__Fieldmark__13_3261618548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3261618548"/>
            <w:bookmarkStart w:id="29" w:name="__Fieldmark__14_3261618548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3261618548"/>
            <w:bookmarkStart w:id="31" w:name="__Fieldmark__15_3261618548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3261618548"/>
            <w:bookmarkStart w:id="33" w:name="__Fieldmark__16_3261618548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3261618548"/>
            <w:bookmarkStart w:id="35" w:name="__Fieldmark__17_3261618548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Generator Management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3261618548"/>
            <w:bookmarkStart w:id="37" w:name="__Fieldmark__18_3261618548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3261618548"/>
            <w:bookmarkStart w:id="39" w:name="__Fieldmark__19_3261618548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3261618548"/>
            <w:bookmarkStart w:id="41" w:name="__Fieldmark__20_3261618548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3261618548"/>
            <w:bookmarkStart w:id="43" w:name="__Fieldmark__21_3261618548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3261618548"/>
            <w:bookmarkStart w:id="45" w:name="__Fieldmark__22_326161854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3261618548"/>
            <w:bookmarkStart w:id="47" w:name="__Fieldmark__23_3261618548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3261618548"/>
            <w:bookmarkStart w:id="49" w:name="__Fieldmark__24_3261618548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3261618548"/>
            <w:bookmarkStart w:id="51" w:name="__Fieldmark__25_3261618548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59:00Z</dcterms:created>
  <dc:creator>California ISO</dc:creator>
  <dc:description/>
  <cp:keywords/>
  <dc:language>en-US</dc:language>
  <cp:lastModifiedBy>Jordan, Jill</cp:lastModifiedBy>
  <cp:lastPrinted>2008-11-03T13:27:00Z</cp:lastPrinted>
  <dcterms:modified xsi:type="dcterms:W3CDTF">2024-12-18T18:59:00Z</dcterms:modified>
  <cp:revision>2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31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;#1609;#Wiltzius, Rashele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31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;Wiltzius, Rashele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